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ягач SITRAK C7H, 2023, Идентификационный номер: LZZ7CMXD0PC472522, принадлежащего Продавцу на праве собственности, что подтверждается Договором купли-продажи № ОВ/Ф-269644-04-01-С-01 от 26.05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7 27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27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 8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 1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 8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8 2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 8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5 3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 8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2 4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 8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9 61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 8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6 7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 8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 85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 8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0 9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 8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 09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7T10:57:00Z</dcterms:modified>
  <cp:revision>134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