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9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ягач SITRAK C7H, 2023, Идентификационный номер: LZZ7CMXD2PC472523, принадлежащего Продавцу на праве собственности, что подтверждается Договором купли-продажи № ОВ/Ф-269644-05-01-С-01 от 26.05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</w:t>
      </w:r>
      <w:r>
        <w:rPr>
          <w:bCs/>
        </w:rPr>
        <w:t xml:space="preserve">                    </w:t>
      </w:r>
      <w:r>
        <w:rPr>
          <w:b/>
        </w:rPr>
        <w:t>Начальная цена Лота 1 –</w:t>
      </w:r>
      <w:r>
        <w:rPr>
          <w:b/>
          <w:bCs/>
        </w:rPr>
        <w:t xml:space="preserve"> 7 52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752 500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 6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2 361,1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 6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9 722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 6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7 08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 6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4 4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 6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1 805,5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 6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9 1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 6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6 527,7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 6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3 8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 6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1 249,9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 (921) 994-41-82, эл. почта: </w:t>
      </w: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27T11:00:00Z</dcterms:modified>
  <cp:revision>134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