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ьный, мусоровоз МК-4512-04, 2021, Идентификационный номер: XZX451204M0A30018, принадлежащего Продавцу на праве собственности, что подтверждается Договором купли-продажи № ОВ/КОН-116668-45-01-С-01 от 18.08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3 10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310 3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 3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 6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 9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9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 2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 6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6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 9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7T11:03:00Z</dcterms:modified>
  <cp:revision>13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