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29 августа 2024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Воронежская область, Рамонский район, с. Галкино, ул. Дорожная, д. 26.                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олуприцеп самосвал НЕФАЗ 9509-30, 2019, Идентификационный номер: X1F9509A0K8000445, принадлежащего Продавцу на праве собственности, что подтверждается Договором купли-продажи № ОВ/Ф-49192-11-01-С-01 от 20.04.2020 г.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Лот не является новым, находился во владении и использовании. Подавая заявку на участие в Торгах по лоту, претендент подтверждает, что ознакомился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. </w:t>
      </w:r>
    </w:p>
    <w:p>
      <w:pPr>
        <w:pStyle w:val="Normal"/>
        <w:jc w:val="both"/>
        <w:rPr/>
      </w:pP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бедителем торгов после подписания акта приема-передачи к договору купли-продажи, с выдачей доверенности от АО Сбербанк Лизинг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</w:t>
      </w:r>
      <w:r>
        <w:rPr>
          <w:bCs/>
        </w:rPr>
        <w:t xml:space="preserve">                    </w:t>
      </w:r>
      <w:r>
        <w:rPr>
          <w:b/>
        </w:rPr>
        <w:t>Начальная цена Лота 1 –</w:t>
      </w:r>
      <w:r>
        <w:rPr>
          <w:b/>
          <w:bCs/>
        </w:rPr>
        <w:t xml:space="preserve"> 938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</w:t>
      </w:r>
      <w:r>
        <w:rPr>
          <w:b/>
          <w:lang w:val="en-US"/>
        </w:rPr>
        <w:t>93 800</w:t>
      </w:r>
      <w:r>
        <w:rPr>
          <w:b/>
        </w:rPr>
        <w:t xml:space="preserve">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7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8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 477,7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 522,2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 477,7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5 044,4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 477,7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8 566,6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 477,7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2 088,8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 477,7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5 611,1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 477,7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9 133,3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 477,7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2 655,5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 477,7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 177,7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 477,7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 699,98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+7 (985) 836-13-34, эл. почта: </w:t>
      </w:r>
      <w:hyperlink r:id="rId3">
        <w:r>
          <w:rPr>
            <w:rStyle w:val="InternetLink"/>
            <w:b/>
            <w:sz w:val="22"/>
            <w:szCs w:val="22"/>
          </w:rPr>
          <w:t>voronezh@auction-house.ru</w:t>
        </w:r>
      </w:hyperlink>
      <w:r>
        <w:rPr>
          <w:b/>
          <w:sz w:val="22"/>
          <w:szCs w:val="22"/>
        </w:rPr>
        <w:t xml:space="preserve">.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voronezh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4-08-27T10:53:00Z</dcterms:modified>
  <cp:revision>1332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