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0N1F16709, принадлежащего Продавцу на праве собственности, что подтверждается Договором купли-продажи № ОВ/Ф-275353-28-01-С-01 от 09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4 8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 8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6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 4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9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 6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2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0:50:00Z</dcterms:modified>
  <cp:revision>13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