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24г. с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9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9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1.10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2:00 28 августа 2024 года по 27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1 ок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2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ч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площадью 512,5 кв.м. на 1 этаже нежилого помещения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го помещения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01,8 кв.м.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Объекта будет осуществлена по Акту приема-передачи после полного освобождения Объекта Банком (не позднее 6 (Шести) месяцев с даты проведения торгов) и после получения Арендатором уведомления от Банка о готовности передачи Объекта. Уведомление может быть направлено на адрес электронной почты Арендатора, указанной в Договоре аренды, при этом днем получения Арендатором уведомления считается день отправки уведомления Банко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6 784,40 (Пятьсот девяносто шесть тысяч семьсот восемьдесят четыре) рубля 40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7 588,30 (Четыреста сорок семь тысяч пятьсот восемьдесят восемь) рублей 3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7 588,30 (Четыреста сорок семь тысяч пятьсот восемьдесят восемь) рублей 3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 839,22 (Двадцать девять тысяч восемьсот тридцать девять) рублей 2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919,61 (Четырнадцать тысяч девятьсот девятнадцать) рублей 61 копей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едача Объекта будет осуществлена по Акту приема-передачи после полного освобождения Объекта Банком (не позднее 6 (Шести) месяцев с даты проведения торгов) и после получения Арендатором уведомления от Банка о готовности передачи Объекта. Уведомление может быть направлено на адрес электронной почты Покупателя, указанной в Договоре аренды, при этом днем получения Арендатором уведомления считается день отправки уведомления Бан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язательные требования к Арендатору: арендатор не должен относится: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 победителем аукциона/единственным участником аукциона будет заключен 1 (Один) договор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Срок аренды по согласованию с победителем торгов: долгосрочный договор аренды на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ксплуатационные расходы определяются путем расчета на дату заключе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27305</wp:posOffset>
            </wp:positionV>
            <wp:extent cx="5934075" cy="461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4-08-28T07:50:00Z</dcterms:modified>
  <cp:revision>97</cp:revision>
  <dc:subject/>
  <dc:title/>
</cp:coreProperties>
</file>