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12 28 августа 2024 года по 24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6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м лото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передается после полного освобождения Банком (не позднее 01.10.2024г.) и полной оплаты стоимости Объекта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2 361 600,00 (сорок два миллиона триста шестьдесят одна тысяча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8 001 017,60 (двадцать восемь миллионов одна тысяча семнадцать) рублей 6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 360 582,40 (четырнадцать миллионов триста шестьдесят тысяч пятьсот восемьдесят два) рубля 4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 177 120,00 (три миллиона сто семьдесят семь тысяч сто двадцать) рублей 00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Объекта будет осуществлена по Акту приема-передачи после полного</w:t>
        <w:br/>
        <w:t xml:space="preserve">освобождения Объекта Бан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е позднее 01.10.202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ной оплаты стоимости</w:t>
        <w:br/>
        <w:t>Объекта.</w:t>
        <w:br/>
        <w:t xml:space="preserve"> </w:t>
        <w:tab/>
        <w:t>- С победителем аукциона/единственным участником аукциона будет заключен 1 (Один)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мма задатка, уплаченного победителем/единственным участником зачитывается в сче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% от стоимости Объекта, определенной по итогам торгов, оплачивается в течении 10 (десяти) рабочих дней с даты подписания договора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оставшейся части цены Объекта осуществляется единовременно, в полном</w:t>
        <w:br/>
        <w:t>объеме в течении 10 (Десяти) рабочих дней после получения Покупателем уведомления от</w:t>
        <w:br/>
        <w:t>Банка о готовности передачи Объекта. Уведомление может быть направлено на адрес</w:t>
        <w:br/>
        <w:t>электронной почты Покупателя, указанной в Договоре купли-продажи, при этом днем</w:t>
        <w:br/>
        <w:t xml:space="preserve">получения Покупателем уведомления считается день отправки уведомления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4-08-28T07:50:00Z</dcterms:modified>
  <cp:revision>31</cp:revision>
  <dc:subject/>
  <dc:title/>
</cp:coreProperties>
</file>