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9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9.2024 09:00 - 05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стриков Александр Георг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29044164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888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Решение Арбитражного суда   от 12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(жилой дом) площадь: 50,9 кв.м., кадастровый номер: 18:25:043001:315, и земельный участок, площадь: 600 кв.м., Категория земель: Земли населенных пунктов, Вид разрешенного использования: Для ведения личного подсобного хозяйства, кадастровый номер: 18:25:043001:77, Адрес (местоположение): Удмуртская Республика, Ярский район, д Нижний Укан, ул Югдонская, дом 2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9.2024 г. и заканчивается 05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25 891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525 891.93 руб.) - 1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447 008.14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 в 0:0 (368 124.35 руб.) - 0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 в 0:0 (289 240.56 руб.) - 0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 в 0:0 (210 356.77 руб.) - 1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4 в 0:0 (131 472.98 руб.) - 2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4 в 0:0 (52 589.19 руб.) - 2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4 в 0:0 (10 000.00 руб.) - 05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8T07:16:00Z</dcterms:modified>
  <cp:revision>14</cp:revision>
  <dc:subject/>
  <dc:title>3</dc:title>
</cp:coreProperties>
</file>