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ян Петя Ашо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5142998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2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Ростовской области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иа/Kia RIO, 2012 года выпуска, VIN: Z94CC41BBCR051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7:11:00Z</dcterms:modified>
  <cp:revision>14</cp:revision>
  <dc:subject/>
  <dc:title>3</dc:title>
</cp:coreProperties>
</file>