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горян Петя Ашо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4.08.2023 г. по делу № А53-27278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ян Петя Ашо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булети, Республика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656-723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14299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48, Ростовская область, г Ростов-на-Дону, ул Новостроевская, 219/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горяна Пети Ашо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горян Петя Ашо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4.08.2023 г. по делу № А53-27278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ян Петя Ашо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11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булети, Республика Груз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656-723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5142998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48, Ростовская область, г Ростов-на-Дону, ул Новостроевская, 219/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горяна Пети Ашо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PAU-3</cp:lastModifiedBy>
  <dcterms:modified xsi:type="dcterms:W3CDTF">2024-08-28T06:32:00Z</dcterms:modified>
  <cp:revision>28</cp:revision>
  <dc:subject/>
  <dc:title/>
</cp:coreProperties>
</file>