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ТРАНСПОРТНОГО СРЕДСТВА б/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 xml:space="preserve">                                                                                            "___" _____ 2024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ое общество Коммерческий банк "РУСНАРБАНК", далее именуемое "Продавец", в лице Председателя Правления Филякина Антона Евгеньевича, действующего на основании Устава, с одной стороны, 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есто рождения _____________, паспорт ___________, выдан ________________, дата выдачи __________, код подразделения ______, зарегистрирован/а: _______________, </w:t>
      </w:r>
      <w:r>
        <w:rPr>
          <w:rFonts w:cs="Times New Roman" w:ascii="Times New Roman" w:hAnsi="Times New Roman"/>
          <w:sz w:val="24"/>
          <w:szCs w:val="24"/>
        </w:rPr>
        <w:t>далее именуемый "Покупатель", с другой стороны, совместно именуемые "Стороны",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Н _______________, именуемое в дальнейшем «Покупатель», в лице ______________________________, действующего на основании ______, 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совместно именуемые "Стороны", заключили настоящий договор (далее - Договор)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, а Покупатель обязуется принять и оплатить ранее бывшее в эксплуатации транспортное средство (далее - ТС):</w:t>
      </w:r>
    </w:p>
    <w:p>
      <w:pPr>
        <w:pStyle w:val="Normal"/>
        <w:spacing w:before="0" w:after="0"/>
        <w:contextualSpacing/>
        <w:jc w:val="both"/>
        <w:rPr/>
      </w:pPr>
      <w:bookmarkStart w:id="0" w:name="_Hlk15293460"/>
      <w:bookmarkEnd w:id="0"/>
      <w:r>
        <w:rPr>
          <w:rFonts w:cs="Times New Roman" w:ascii="Times New Roman" w:hAnsi="Times New Roman"/>
          <w:sz w:val="24"/>
          <w:szCs w:val="24"/>
        </w:rPr>
        <w:t>- государственный регистрационный знак: 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(VIN): _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рка, модель: ______________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(тип ТС): 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я ТС: 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 выпуска (изготовления): 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ь, N двигателя: ____________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сси (рама); 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зова N: __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вет кузова: _______________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щность двигателя, л. с. (кВт): 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й объем двигателя, куб. см: 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 двигателя: 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ий класс: _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ная максимальная масса, кг: 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са без нагрузки, кг: ______________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ег: ______ к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293460"/>
      <w:bookmarkStart w:id="2" w:name="_Hlk15293460"/>
      <w:bookmarkEnd w:id="2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инадлежность Продавцу ТС на момент подписания Договора подтверждается ПТС, а также свидетельством о регистрации транспортного средства (техническим паспортом) </w:t>
      </w:r>
      <w:bookmarkStart w:id="3" w:name="_Hlk37685215"/>
      <w:r>
        <w:rPr>
          <w:rFonts w:cs="Times New Roman" w:ascii="Times New Roman" w:hAnsi="Times New Roman"/>
          <w:sz w:val="24"/>
          <w:szCs w:val="24"/>
        </w:rPr>
        <w:t>серии _________________, выданным __________________________, _______________________________, дата выдачи  _________ г.</w:t>
      </w:r>
      <w:bookmarkEnd w:id="3"/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купатель заключает Договор, основываясь на достоверности, полноте и актуальности следующих представленных Продавцом сведений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.1. ТС не находится в розыс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ТС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родавец не заключал с иными лицами договоров реализации Т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Продавец также гарантирует, чт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ется действующим юридическим лицом, в отношении которого не принято решение о ликвид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него не введена процедура банкрот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Правления имеет полномочия на заключение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ТС не является крупной сделкой или сделкой с заинтересованность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Цена, срок и порядок оплаты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ТС составляет _____________ (____________)</w:t>
      </w:r>
      <w:r>
        <w:rPr>
          <w:rFonts w:eastAsia="Times New Roman" w:cs="Times New Roman" w:ascii="Times New Roman" w:hAnsi="Times New Roman"/>
          <w:sz w:val="24"/>
          <w:szCs w:val="24"/>
        </w:rPr>
        <w:t>, в том числе НДС 20%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Задаток, полученный организатором торг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ционерным обществом «Российский аукционный дом», </w:t>
      </w:r>
      <w:r>
        <w:rPr>
          <w:rFonts w:cs="Times New Roman" w:ascii="Times New Roman" w:hAnsi="Times New Roman"/>
          <w:sz w:val="24"/>
          <w:szCs w:val="24"/>
        </w:rPr>
        <w:t>ОГРН 1097847233351, ИНН 7838430413, место нахождения: Санкт-Петербург, пе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ивцова, д. 5, лит. В (далее – Аукционный до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Покупателя на основании Договора о задатке № ________ от __________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азмере ________ (____________) рублей, засчитывается в счет исполнения Покупателем обязанности по оплате цены ТС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Подлежащая оплате оставшаяся часть цены ТС составляет ______________ (____________) рублей, в том числе НДС 20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Покупатель перечисляет подлежащую оплате оставшуюся часть цены ТС, указанную в п. 2.3. Договора, в течение 5 (пяти) рабочих дней с даты подписания настоящего Договора путем безналичного перечисления денежных средства на счет 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Срок и условия передачи транспортного сред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передает Покупателю соответствующее условиям Договора ТС со всеми принадлежностями в течении 3 (Трех) рабочих дней, с даты поступления денежных средств, в размере, указанном в п. 2.3. настоящего Договора, на счет, на основании двусторонний акт приема-передачи транспортного сред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ю передается ТС в месте нахождения Продавца по адресу: г. Москва, Озерковский переулок, д.3. В подтверждение факта передачи ТС Стороны составляют двусторонний акт приема-передачи транспортного сред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дновременно с передачей ТС Продавец передает Покупателю следующие документы на ТС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ТС: серия ________, выдан ______________________, дата выдачи  ____ г. с подписью Продавца в графе "Подпись прежнего собственника"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м о регистрации транспортного средства (техническим паспортом) серии ____________, выданным ___________________ «___» ______ 20__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дновременно с передачей ТС Продавец передает Покупателю следующие инструменты и принадлежност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ые ключи в количестве 2 шт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асное колес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кра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лонный (колесный) ключ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сирную (крепежную) проушин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давец гарантирует, что отчуждение ТС не является для него крупной сделкой, а также сделкой с заинтересованность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давец считается выполнившим свои обязательства по Договору в полном объеме, если ТС передано в установленный срок по акту приема-передачи ТС с полным комплектом соответствующих принадлежностей и доку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аво собственности на ТС переходит к Покупателю с момента его оплаты в полном объеме, но не ранее момента передачи Т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иск случайной гибели и случайного повреждения переходит к Покупателю в момент передачи ТС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9. Стороны согласовали форму акта приема-передачи ТС (приложение N 1 к Договору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Приемка транспортного средст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емка ТС осуществляется в месте его передачи Покупателю. Во время приемки производятся идентификация, осмотр и проверка ТС по качеству и комплект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проверяет наличие документов на Т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дентификация ТС заключается в проверке соответствия фактических данных сведениям, содержащимся в ПТС. Идентификации подлежа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а и модель (модификация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регистрационный знак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(VIN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 кузова (кабины, прицеп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мотр ТС должен проводиться в светлое время суток либо при искусственном освещении, позволяющем провести такой осмот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о время визуального осмотра Сторон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ют оснащенность ТС серийным и дополнительным оборудованием, комплектующими изделиями, инструментами и принадлежностями, указанными в Договор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ют видимые эксплуатационные дефекты, а также повреждения кузова и салона с указанными в Догово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верка работоспособности двигателя, а также других узлов, систем и контрольных приборов осуществляется при запущенном двигателе Т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Фактом приёма передачи ТС, является акт-приёма передачи Т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купатель обязан в течение 10 (Десяти) суток после подписания акта приема-передачи ТС изменить регистрационные данные о собственнике ТС, обратившись с соответствующим заявлением в регистрационное подразделение ГИБД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просрочку оплаты цены ТС, предусмотренной п. 2.3. Договора, Покупатель уплачивает Продавцу неустойку в размере 0,1% (ноль целых одна десятая) процента от неуплаченной суммы за каждый день просроч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клонение Покупателя от приема-передачи автомобиля в соответствии с условиями настоящего Договора рассматривается, как отказ от исполнения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просрочки Покупателем перечисления цены ТС, предусмотренного пункто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настоящего Договора, более чем на 15 (пятнадцать) календарных дней, Продавец вправе в одностороннем внесудебном порядке отказаться полностью от исполнения настоящего Договора, уведомив об этом Покупателя путем направления </w:t>
      </w:r>
      <w:r>
        <w:rPr>
          <w:rStyle w:val="FontStyle34"/>
          <w:sz w:val="24"/>
          <w:szCs w:val="24"/>
        </w:rPr>
        <w:t>письменного уведомления, с даты, указанной в таком уведомл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Если Покупатель нарушит предусмотренный п. 4.8 Договора срок обращения в Госавтоинспекцию для изменения регистрационных данных о собственнике автомобиля, Продавец вправе требовать от Покупателя уплаты штрафа в размере 5 000 (Пять тысяч) руб. за каждый день просроч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купатель компенсирует Продавцу все расходы по уплате штрафов за нарушение правил дорожного движения, которые будут выставлены с момента подписания акта приема-передачи до момента регистрации автомобиля в Госавтоинспекции на Покупате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Style w:val="FontStyle13"/>
          <w:sz w:val="24"/>
          <w:szCs w:val="24"/>
        </w:rPr>
        <w:t>Стороны обязаны соблюдать конфиденциальность и обеспечивать безопасность персональных данных, обрабатываемых в рамках выполнения обязательств по договору, согласно требованиям Федерального закона от 27.07.2006 №152-ФЗ «О персональных данных» и принятых в соответствии с ним иных нормативных правовых а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не урегулированные путем переговоров споры, связанные с заключением, толкованием, исполнением, изменением и расторжением настоящего Договора, передаются в суд по месту нахождения Продавц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ретензионный порядок урегулирования спора обязателен, срок рассмотрения претензии 20 (двадцать) календарных дней с момента ее вруч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 момента его подписания </w:t>
      </w:r>
      <w:r>
        <w:rPr>
          <w:rStyle w:val="FontStyle34"/>
          <w:sz w:val="24"/>
          <w:szCs w:val="24"/>
        </w:rPr>
        <w:t>и действует до полного и надлежащего исполнения Сторонами своих обязательств по настоящему Догово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3-х экземплярах, один для Продавца, второй для Покупателя, третий экземпляр для органов ГИБДД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изменения у одной из Сторон адреса и/или реквизитов она обязана проинформировать об этом другую Сторону в течение 5 (пяти) рабочих дней с момента наступления соответствующего события. Сторона, которая нарушила вышеуказанные требования, самостоятельно несет все риски неблагоприятных последствий подобного неуведомлен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и одна из Сторон не имеет права перед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FontStyle34"/>
          <w:sz w:val="24"/>
          <w:szCs w:val="24"/>
        </w:rPr>
        <w:t>7.5. В случае неисполнения Покупателем обязанности по оплате автомобиля в полном размере, согласно условиям настоящего Договора, Продавец вправе в одностороннем порядке отказаться от исполнения настоящего Договора.</w:t>
      </w:r>
    </w:p>
    <w:p>
      <w:pPr>
        <w:pStyle w:val="Style181"/>
        <w:widowControl/>
        <w:spacing w:lineRule="auto" w:line="240"/>
        <w:jc w:val="both"/>
        <w:rPr/>
      </w:pPr>
      <w:r>
        <w:rPr>
          <w:rStyle w:val="FontStyle34"/>
          <w:sz w:val="24"/>
          <w:szCs w:val="24"/>
        </w:rPr>
        <w:t xml:space="preserve">7.6. </w:t>
      </w:r>
      <w:r>
        <w:rPr/>
        <w:t>Все изменения и дополнения к Договору будут считаться действительными и рассматриваться как его неотъемлемая часть, если они совершены в письменной форме путем подписания дополнительного соглашения к Договору обеими Сторонами.</w:t>
      </w:r>
    </w:p>
    <w:p>
      <w:pPr>
        <w:pStyle w:val="Style181"/>
        <w:widowControl/>
        <w:spacing w:lineRule="auto" w:line="240"/>
        <w:jc w:val="both"/>
        <w:rPr/>
      </w:pPr>
      <w:r>
        <w:rPr/>
        <w:t xml:space="preserve">10.7. В целях оперативного обмена документами, руководствуясь п. 2 ст. 160 ГК РФ и п. 2. ст. 434 ГК РФ, стороны договорились о возможности использовать в качестве официальных (имеющих силу и являющихся основанием для выполнения Сторонами обязательств) документы, переданные посредством электронной почты (при отправке документа электронное письмо должно содержать электронный образ передаваемого документа в виде прикрепленного графического файла формата  </w:t>
      </w:r>
      <w:r>
        <w:rPr>
          <w:lang w:val="en-US"/>
        </w:rPr>
        <w:t>PDF</w:t>
      </w:r>
      <w:r>
        <w:rPr/>
        <w:t>) или факсимильной  связи, с последующей передачей оригиналов этих документов в течение 3 рабочих дней с даты отправки по электронной почте или факсу, заказной почтой или нарочным, при этом ответственность за достоверность и иные возможные злоупотребления в передаваемых документах /информации/ возлагается на Сторону, использовавшую данный способ (факс и/или электронная почта) передачи документов /информации/.</w:t>
      </w:r>
    </w:p>
    <w:p>
      <w:pPr>
        <w:pStyle w:val="Style191"/>
        <w:widowControl/>
        <w:spacing w:lineRule="auto" w:line="240"/>
        <w:rPr/>
      </w:pPr>
      <w:r>
        <w:rPr>
          <w:rStyle w:val="FontStyle34"/>
          <w:sz w:val="24"/>
          <w:szCs w:val="24"/>
        </w:rPr>
        <w:t xml:space="preserve">7.8 </w:t>
      </w:r>
      <w:r>
        <w:rPr>
          <w:rStyle w:val="FontStyle13"/>
          <w:sz w:val="24"/>
          <w:szCs w:val="24"/>
        </w:rPr>
        <w:t>Стороны обязаны соблюдать конфиденциальность и обеспечивать безопасность персональных данных, обрабатываемых в рамках выполнения обязательств по договору, согласно требованиям Федерального закона от 27.07.2006 №152-ФЗ «О персональных данных» и принятых в соответствии с ним иных нормативных правовых актов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9. К Договору прилагаетс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кт приема-передачи транспортного средства (приложение N 1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  <w:gridCol w:w="239"/>
      </w:tblGrid>
      <w:tr>
        <w:trPr/>
        <w:tc>
          <w:tcPr>
            <w:tcW w:w="9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Реквизиты Стор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786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купатель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родавец 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Гражданин РФ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____________________________,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_________г. р., место рождения _______,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паспорт ___________, выдан ___________ ______________________,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дата выдачи __________г.,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код подразделения _______________,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зарегистрирован: ___________________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</w:t>
                  </w: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 электронной почты: _____________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тел. ________________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АО КБ «РУСНАРБАНК»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ридический адрес: 115184, город Москва, Озерковский переулок, дом 3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актический адрес: 115184, город Москва, Озерковский переулок, дом 3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 7744002211 КПП 770501001 ОКПО 58528042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ГРН 1027739028855 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овские реквизиты: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  <w:t>Корреспондентский счет 30101810145250000466 в ГУ Банка России по Центральному федеральному округу г. Москва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 ФНС № 5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 044525466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lang w:val="en-US"/>
                      </w:rPr>
                      <w:t>rusnarban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тел. +7(495)664-88-00, доб.1709, 1711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И СТОРОН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:</w:t>
              <w:tab/>
              <w:tab/>
              <w:tab/>
              <w:tab/>
              <w:t xml:space="preserve">                              Продавец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ажданин РФ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_______________/                    МП________________/Филякин А.Е.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________ № 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пли-продажи транспортного средства б/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аукционе, с условием о задатк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а приема-пере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портного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7"/>
        <w:gridCol w:w="32"/>
      </w:tblGrid>
      <w:tr>
        <w:trPr>
          <w:trHeight w:val="420" w:hRule="atLeast"/>
        </w:trPr>
        <w:tc>
          <w:tcPr>
            <w:tcW w:w="5104" w:type="dxa"/>
            <w:tcBorders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ubtitle"/>
              <w:jc w:val="right"/>
              <w:rPr/>
            </w:pPr>
            <w:r>
              <w:rPr>
                <w:sz w:val="24"/>
                <w:szCs w:val="24"/>
              </w:rPr>
              <w:t>"_____" _________ 2024 г.</w:t>
            </w:r>
          </w:p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9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Коммерческий банк "РУСНАРБАНК", далее именуемое "Продавец", в лице Председателя Правления Филякина Антона Евгеньевича, действующего на основании Устава, с одной стороны, и 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9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, 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место рождения _____________, паспорт ___________, выдан ________________, дата выдачи __________, код подразделения ______, зарегистрирован/а: _______________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именуемый "Покупатель", с другой стороны, совместно именуемые "Стороны"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 _______________, именуемое в дальнейшем «Покупатель», в лице ______________________________, действующего на основании ______, с другой сторон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именуемые «Стороны», подписали настоящий Акт о нижеследующем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авец передал в собственность Покупателя, а Покупатель принял бывшее в эксплуатации транспортное средство (далее - ТС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регистрационный знак: 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(VIN): _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рка, модель: ______________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(тип ТС): 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я ТС: 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 выпуска (изготовления): 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ь, N двигателя: ____________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сси (рама); 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зова N: __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вет кузова: _______________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щность двигателя, л. с. (кВт): 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й объем двигателя, куб. см: 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 двигателя: 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ий класс: _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ная максимальная масса, кг: 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са без нагрузки, кг: ______________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ег: ______ к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упатель осмотрел ТС. Претензий по его внешнему виду, лакокрасочному покрытию ТС, техническому состоянию ТС, Покупатель не име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не имеет финансовых претензий к Продавцу, а также претензий по переданному автомоби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давец передал, а Покупатель получ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документы на транспортное средство, инструменты и принадлежности, указанные в Догово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на ТС, указанного в п.1 настоящего Акта, произведена полностью, Продавец претензий к Покупателю не име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стоящий акт составлен в трех экземплярах, имеющих одинаковую юридическую силу - </w:t>
      </w:r>
      <w:r>
        <w:rPr>
          <w:rFonts w:cs="Times New Roman" w:ascii="Times New Roman" w:hAnsi="Times New Roman"/>
          <w:sz w:val="24"/>
          <w:szCs w:val="24"/>
        </w:rPr>
        <w:t xml:space="preserve">по одному для каждой из Сторон, один экземпляр </w:t>
        <w:br/>
        <w:t>для регистрации автомобиля в органах ГИБД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:</w:t>
        <w:tab/>
        <w:t>____________</w:t>
        <w:tab/>
        <w:tab/>
        <w:tab/>
        <w:t xml:space="preserve">     Продавец: АО КБ «РУСНАРБАНК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ажданин РФ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/_______________/                    МП________________/Филякин А.Е./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ascii="Arial Narrow" w:hAnsi="Arial Narrow" w:eastAsia="Times New Roman" w:cs="Arial Narrow"/>
      <w:color w:val="000000"/>
      <w:sz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narba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6:00Z</dcterms:created>
  <dc:creator>user</dc:creator>
  <dc:description/>
  <cp:keywords/>
  <dc:language>en-US</dc:language>
  <cp:lastModifiedBy>Иванова Ольга Ивановна</cp:lastModifiedBy>
  <cp:lastPrinted>2020-04-13T15:59:00Z</cp:lastPrinted>
  <dcterms:modified xsi:type="dcterms:W3CDTF">2024-08-28T08:24:00Z</dcterms:modified>
  <cp:revision>10</cp:revision>
  <dc:subject/>
  <dc:title/>
</cp:coreProperties>
</file>