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09:00 - 0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ряков Дмитр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5002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Ханты-Мансийского автономного округа - Югры, дело о банкротстве А75-195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Ханты-Мансийского автономного округа - Югры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iat, модель: Ducato, VIN: ZFА23000005616006, гос. рег. номер: К807СС86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3 4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593 461.8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504 442.53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415 423.26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26 403.99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37 384.72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48 365.45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59 346.18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26:00Z</dcterms:modified>
  <cp:revision>14</cp:revision>
  <dc:subject/>
  <dc:title>3</dc:title>
</cp:coreProperties>
</file>