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9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9.2024 09:00 - 05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Цветков Анатоли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413006806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а  Пермского края, дело о банкротстве А50-2973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а  Пермского края Решение Арбитражного суда   от 12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(гараж), площадь: 32 кв.м., кадастровый номер: 59:09:0010604:182, и земельный участок, площадь: 35 кв.м., Категория земель: Земли населенных пунктов, Вид разрешенного использования: под существующим индивидуальным /капитальным/ гаражом, кадастровый номер: 59:09:0010604:105, Адрес (местоположение): край Пермский, г. Лысьва, гаражный массив "Карпаты, ул. Железнодорожная" 4 ряд, 22 место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9.2024 г. и заканчивается 05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4 в 0:0 (213 300.00 руб.) - 1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4 в 0:0 (181 305.00 руб.) - 2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4 в 0:0 (149 310.00 руб.) - 0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4 в 0:0 (117 315.00 руб.) - 0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4 в 0:0 (85 320.00 руб.) - 1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4 в 0:0 (53 325.00 руб.) - 2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24 в 0:0 (21 330.00 руб.) - 2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4 в 0:0 (10 000.00 руб.) - 05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8T08:18:00Z</dcterms:modified>
  <cp:revision>14</cp:revision>
  <dc:subject/>
  <dc:title>3</dc:title>
</cp:coreProperties>
</file>