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ыгин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800072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53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 кв.м., кадастровый номер: 45:06:012501:59, Категория земель: Земли населенных пунктов, Вид разрешенного использования: Для ведения личного подсобного хозяйства, адрес (местонахождение): обл. Курганская, р-н Каргапольский, д. Один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342 000 кв.м., кадастровый номер: 45:06:011303:210, Категория земель: Земли сельскохозяйственного назначения, Вид разрешенного использования: Для сельскохозяйственного производства, адрес (местонахождение): 641904, обл. Курганская, р-н Каргапольск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: 2 500 кв.м., кадастровый номер: 45:06:012501:58, Категория земель: Земли населенных пунктов, Вид разрешенного использования: Для ведения личного подсобного хозяйства, адрес (местонахождение): обл. Курганская, р-н Каргапольский, д. Один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72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3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8 067.5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91 857.37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75 647.24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59 437.11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3 226.98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27 016.85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10 806.72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572 508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486 631.80 руб.) - 24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9.2024 в 0:0 (400 755.6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314 879.4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229 003.2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43 127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57 250.8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53 67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30 623.75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07 572.5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84 521.25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61 47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38 418.75 руб.) - 22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0.2024 в 0:0 (15 367.5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16:00Z</dcterms:modified>
  <cp:revision>14</cp:revision>
  <dc:subject/>
  <dc:title>3</dc:title>
</cp:coreProperties>
</file>