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585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224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(садовый дом), площадь: 18 кв.м., кадастровый номер: 59:26:0000000:8269, земельный участок , площадь: 497 кв.м., кадастровый номер: 59:26:2490102:117, категория земель: земли сельскохозяйственного назначения, вид разрешенного использования: для садоводства, Адрес (местоположение): Пермский край, Нытвенский р-н, садоводческое товарищество № 5, участок № 2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95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7 956.15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91 762.73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75 569.31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9 375.89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3 182.47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6 989.05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795.63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20:00Z</dcterms:modified>
  <cp:revision>14</cp:revision>
  <dc:subject/>
  <dc:title>3</dc:title>
</cp:coreProperties>
</file>