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0:00 - 31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ЗЕРНО СП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247, Санкт-Петербург, Ленинский пр., д. 151, лит. А, эт. 7 пом. 30-Н № 3, офис 724а,, ОГРН 1107847138959, ИНН 7839424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848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Здание с кадастровым номером 47:27:0702006:70, расположенное по адресу – Ленинградская область, Киришский муниципальный район, Киришское городское поселение, г. Кириши, ул. Береговая, зд. 1б, общей площадью 556,2 кв.м. Земельный участок с кадастровым номером 47:27:0702006:63, расположенный по адресу – Ленинградская область, Киришский муниципальный район, г.Кириши, шоссе Зуево-Новая Ладога, общей площадью 1000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3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своевременно внесшие задаток в установленном порядке. Заявка на участие в торгах должна соответствовать требованиям, установленным п. 11 ст. 110 ФЗ №127-ФЗ «О несостоятельности (банкротстве)» (далее – Закон о банкротстве), Приказом Минэкономразвития от 23.07.2015 г. №495, и оформляется в форме электронного документа. Все документы, представляемые претендентами, должны быть оформлены в соответствии с законом РФ и действительны на дату представления. Текст документов, печати и штампы должны быть четко читаемы. Заявки принимаются ЭП https://lot-online.ru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цены лота в текущем периоде. . Для принятия участия в торгах в определенном периоде задаток должен поступить на счет до момента подведения итогов данного периода. В платежном документе на оплату задатка должны быть указаны номер лота, полное наименование Должника и указание на то, что это задаток, при нарушении этих условий задаток не считается внесенны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ОО «Зерно СПб» (ИНН 7839424010 КПП 781001001), Р/с 40702810712020605897 в Филиал "Корпоративный" ПАО "Совкомбанк"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3 40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22 23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1 060 000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19 890 000.00 руб.) - 1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4 в 0:0 (18 72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7 55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6 38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5 210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14 04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2 870 0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11 70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530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9 360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8 190 000.0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7 02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5 85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4 680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3 51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 34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едставления заявок и оплаты задатка начинаются с 05.09.2024 г. Величина снижения начальной цены устанавливается в размере 5%, а срок, по истечении которого последовательно снижается начальная цена, устанавливается равным 3 календарным дням. Минимальная цена реализации имущества составляет 5% от начальной цены продажи имущества. Задаток – 10% от цены лота в текущем периоде. Решение об определении победителя принимается после поступления заявок с предложениями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ля определенного периода с 18:00 ч. по 23:59 ч. последнего дня соответствующего периода. Для принятия участия в торгах в определенном периоде задаток должен поступить на счет до момента подведения итогов данного периода. В случае отсутствия или отклонения заявок в текущем периоде, торги переходят к следующему периоду снижения, при отсутствии заявок на всех периодах торги признаются несостоявшимися. Победитель торгов определяется в соответствии с абз.5,6,7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-СЕРВИС" (ИНН 1001194985, КПП 100101001, адрес: 185035, Респ Карелия, г Петрозаводск, р-н Центр, ул Фридриха Энгельса, д 10, помещ 59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nce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5:00Z</dcterms:created>
  <dc:creator>Просвирницына Рина</dc:creator>
  <dc:description/>
  <cp:keywords/>
  <dc:language>en-US</dc:language>
  <cp:lastModifiedBy>mv02062016@outlook.com</cp:lastModifiedBy>
  <cp:lastPrinted>2010-11-10T17:05:00Z</cp:lastPrinted>
  <dcterms:modified xsi:type="dcterms:W3CDTF">2024-08-28T08:15:00Z</dcterms:modified>
  <cp:revision>2</cp:revision>
  <dc:subject/>
  <dc:title>3</dc:title>
</cp:coreProperties>
</file>