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7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джиев Асламбег Надирбег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302229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ебедев Александр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У "Возрождение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256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от 15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Daewoo Nexia, год изготовления: 2007, цвет: желтый, VIN: XWB3D31UD7A104814, г/н: О271ЕА777, мощность двигателя, л. с. (кВт): 63/85.0, кузов №: XWB3D31UD7A104814. Имущество находится в залоге у Государственной корпорации "Агентство по страхованию вкладов"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Законом о банкротстве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К заявке должна быть приложена копия платежного документа с отметкой банка об исполнении, подтверждающая внесение заявителем задатка на счет, указанный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ата окончания срока внесения задатка совпадает с датой окончания срока приема заявок. Отсутствие подтверждения поступления задатка на счет, указанный в извещении о проведении торгов на дату составления протокола об определении участников торгов, является основанием для отказа в допуске заявителя к участию в торгах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Внесение задатка осуществляется по следующим реквизитам: Наименование получателя средств: Гаджиев Асламбег Надирбегович; Счет получателя средств №: 40817810056007012142 БИК получателя: 043601607 Наименование банка получателя: Поволжский Банк ПАО Сбербанк Корреспондентский счет банка получателя: 30101810200000000607 Назначение платежа: оплата задатка должника Гаджиева А.Н. с указанием номера лота и код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г., 10:00 (по МСК), Сайт электронн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повторных торгов (далее по тексту -торги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Реквизиты счета: Наименование получателя средств: Гаджиев Асламбег Надирбегович; Счет получателя средств №: 40817810056007012142 БИК получателя: 043601607 Наименование банка получателя: Поволжский Банк ПАО Сбербанк Корреспондентский счет банка получателя: 30101810200000000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бедев Александр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12162698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пр-кт Энтузиастов, д 34/40, кв 94, тел. 8996204135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.lebedevad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8-26T13:32:00Z</dcterms:modified>
  <cp:revision>14</cp:revision>
  <dc:subject/>
  <dc:title>3</dc:title>
</cp:coreProperties>
</file>