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00:00 - 25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К-Страхо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ул. Русаковская, д. 13, офис 04-09, ОГРН 1027739074747, ИНН 7701304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24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харчук Артур Юрьевич, определение АС г. Москвы от 08.07.2022 по делу А40-202418/19-123-228Б о недействительной сделки (25 979 902,0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25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8 19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81 9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3 381 911.86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2 343 754.97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 305 598.09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20 267 441.2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9 229 284.31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8 191 127.43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 152 970.54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16 114 813.65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5 076 656.77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4 038 499.88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 000 342.99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30 августа 2024 г. по 25 октября 2024 г. Заявки на участие в Торгах ППП принимаются Оператором с 00:00 часов по московскому времени 30 авгус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28T08:44:00Z</dcterms:modified>
  <cp:revision>2</cp:revision>
  <dc:subject/>
  <dc:title>3</dc:title>
</cp:coreProperties>
</file>