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ский-Магвай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202663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05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5% в уставном капитале общества с ограниченной ответственностью «МЕТАЛЛ ЖЕЛЕЗОБЕТОННЫЕ ИЗДЕЛИЯ» (ООО "Мжби", ОГРН 1185007008702, ИНН 500710533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35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4 75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94 5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4 25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4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3 75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3 5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9:44:00Z</dcterms:modified>
  <cp:revision>14</cp:revision>
  <dc:subject/>
  <dc:title>3</dc:title>
</cp:coreProperties>
</file>