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илеева  Ольга 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8884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ВАЗ 21074, Год выпуска - 2004 г.в., VIN: ХТА21074042004094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антилеева Ольга Анатольевна, ИНН 1659088841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9:11:00Z</dcterms:modified>
  <cp:revision>14</cp:revision>
  <dc:subject/>
  <dc:title>3</dc:title>
</cp:coreProperties>
</file>