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антилеева Ольга Анатольевна (дата рождения: 21.10.1975 г., место рождения: г.Казань, СНИЛС 031-433-533 05, ИНН 165908884185, регистрация по месту жительства: 420000, Республика Татарстан, Казань, ул.Свободная, д. 2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6.07.2023 г. (резолютивная часть объявлена 26.07.2023 г.) по делу № А65-17111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нтилеева Ольга Анатоль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нтилеева Ольга Анатольевна, ИНН 165908884185 Банк получателя: ФИЛИАЛ "ЦЕНТРАЛЬНЫЙ" ПАО "СОВКОМБАНК"(БЕРДСК), БИК: 045004763, ИНН банка 4401116480, к/с 30101810150040000763, кпп: 544543001, р/с № 408178107501769316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6-18T06:24:00Z</dcterms:modified>
  <cp:revision>38</cp:revision>
  <dc:subject/>
  <dc:title>Д О Г О В О Р   № ____</dc:title>
</cp:coreProperties>
</file>