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09:00 - 0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зянова Наиля Ильхам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40053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60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  от 09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2 доля в праве на жилой дом, площадь: 64,9м.кв, кадастровый номер: 18:14:036002:317, и 1/2 доля в праве на земельный участок, площадь: 3 000м.кв, категория земель: земли населенных пунктов; разрешенное использование: для ведения личного подсобного хозяйства, кадастровый номер: 18:14:036002:149; расположенный по адресу: Удмуртская Республика, Киясовский район, д. Тавзямал, ул. Нагорная, дом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58 48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19 708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80 936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42 164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3 392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64 62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5 848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8T09:02:00Z</dcterms:modified>
  <cp:revision>14</cp:revision>
  <dc:subject/>
  <dc:title>3</dc:title>
</cp:coreProperties>
</file>