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2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лимов Ренат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500330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7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110NY651359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00 000.00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88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6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4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2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0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8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76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74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720 000.00 руб.) - 1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4 в 0:0 (70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55:00Z</dcterms:modified>
  <cp:revision>14</cp:revision>
  <dc:subject/>
  <dc:title>3</dc:title>
</cp:coreProperties>
</file>