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шова Еле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542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/100 доля в праве на жилое помещение (комната), площадь: 21,3 кв.м., адрес (местонахождение): Оренбургская область, г Орск, ул Просвещения, д 57, кв 7, помещение №9, категория земель: Жилое, кадастровый номер: 56:43:0309015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2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11 291.23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9 597.55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7 903.86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6 210.18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84 516.49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2 822.8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1 129.12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5:00Z</dcterms:modified>
  <cp:revision>14</cp:revision>
  <dc:subject/>
  <dc:title>3</dc:title>
</cp:coreProperties>
</file>