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9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9.2024 09:00 - 07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ворников Иван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310020428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Мордовия, дело о банкротстве А39-461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Мордовия Решение Арбитражного суда от 30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: Volkswagen Polo Год выпуска: 2011 Идентификационный номер VIN: Цвет: Серебристо-желтый Рабочий объем двигателя: 1598 см3 Мощность двигателя: 105 л.с. Паспорт транспортного средства (ПТС): Серия 25 УХ № 093738, выдан ГТНиРАС ГИБДД ММО МВД России «Ичапховский» 17.01.202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9.2024 г. и заканчивается 07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286 200.00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257 580.00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228 960.0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200 340.00 руб.) - 3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171 720.00 руб.) - 07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8T06:14:00Z</dcterms:modified>
  <cp:revision>14</cp:revision>
  <dc:subject/>
  <dc:title>3</dc:title>
</cp:coreProperties>
</file>