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18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чкина Алиса Ри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102404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со следующими характеристиками: Модель автомобиля LADA GRANTA; 2022 года выпуска; номер двигателя 11182 7062282; VIN: XTA219140P04670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684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657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63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8:23:00Z</dcterms:modified>
  <cp:revision>14</cp:revision>
  <dc:subject/>
  <dc:title>3</dc:title>
</cp:coreProperties>
</file>