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09:00 - 0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мова Ан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106815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ратовской области, дело о банкротстве А57-315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ратовской области Решение Арбитражного суда   от 3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36,4м.кв, адрес (местонахождение): Саратовская область, р-н Вольский, с. Терса, ул. Карла маркса, д. 54, кадастровый номер: 64:08:020101:502, и право пользования земельным участком, расположенным под здание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0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71 9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46 115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20 33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94 545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68 76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42 975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7 19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0 000.00 руб.) - 0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08:10:00Z</dcterms:modified>
  <cp:revision>14</cp:revision>
  <dc:subject/>
  <dc:title>3</dc:title>
</cp:coreProperties>
</file>