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оргин Викто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5001202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55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25 доли в праве на Земельный участок, площадь: 3 500 000 кв.м., адрес (местонахождение): 461670, Оренбургская обл, Северный р-н, с/с Красноярский, Категория земель: Земли сельскохозяйственного назначения, Вид разрешенного использования: для сельскохозяйственного производства кадастровый номер: 56:28:0000000:23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226 8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92 78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58 76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24 74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90 72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6 7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22 68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7T08:09:00Z</dcterms:modified>
  <cp:revision>14</cp:revision>
  <dc:subject/>
  <dc:title>3</dc:title>
</cp:coreProperties>
</file>