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гресс»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ГРН 1112901001058, ИНН 2901211057, адрес: г. Архангельск, ул. Вельская, дом 1, помещ.2-Н;Решением Арбитражного суда Архангельской области от 19.07.2022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 по дел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05-117/202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знано банкротом,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 конкурсное производство)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John Deere 318D, Колесный , ГРЗ 9720 КМ 44, 2013  гв, рабочий объем двигателя 2477 см.куб, мощность (кВт /лс) 43,3/ 58,9, наработка 4869 м/ча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Volkswagen Touareg, грз М168КТ29, 2016 гв, XW8ZZZ7PZHG002573, цвет белый, рабочий объем двигателя 2967, дизель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20% от начальной цены. Срок внесения задатка и подачи заявок 00:00 02.09.2024 -12:00 07.10.2024 (время мск) по адресу ЭП. 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арбитражн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20% от начальной цены. Срок внесения задатка и подачи заявок 00:00 02.09.2024 -12:00 07.10.2024 (время мск) по адресу ЭП.  Задаток вносится в сроки, установленные для подачи заявок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дведения итогов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рогресс», р/с 40702810304000000660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й  управляющий ООО «Прогресс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люк Валенти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8-28T09:53:00Z</dcterms:modified>
  <cp:revision>15</cp:revision>
  <dc:subject/>
  <dc:title>3</dc:title>
</cp:coreProperties>
</file>