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 Алексе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160451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392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 от 22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X9FLXXEEBLCK20167, гос. рег. номер: М385НР198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7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37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11:08:00Z</dcterms:modified>
  <cp:revision>14</cp:revision>
  <dc:subject/>
  <dc:title>3</dc:title>
</cp:coreProperties>
</file>