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убак Надежд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002110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56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23 г.в. VINномер XTA219140P0477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0:53:00Z</dcterms:modified>
  <cp:revision>14</cp:revision>
  <dc:subject/>
  <dc:title>3</dc:title>
</cp:coreProperties>
</file>