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охова  Любовь 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5653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7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0000 +/-2315 кв.м., вид разрешенного использования – Для сельскохозяйственного производства Индивидуальная собственность Россия, Респ Татарстан, р-н Альметьевский, ямашское сельское поселение, кадастровый (условный) номер: 16:07:270001:1110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ОРОХОВА ЛЮБОВЬ ГРИГОРЬЕВНА ИНН 1644056534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9:08:00Z</dcterms:modified>
  <cp:revision>14</cp:revision>
  <dc:subject/>
  <dc:title>3</dc:title>
</cp:coreProperties>
</file>