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шеничный Константи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2001867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45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КИА СПЕКТРА (FB2273). Год выпуска: 2007. Идентификационный номер (VIN): XWKFB227370040394. Номер кузова (кабины):-XWKFB227370040394. Цвет кузова (кабины): ЗОЛОТИСТО-БЕЖЕВЫЙ. Рабочий объем (см?): 1594. Мощность (кВт/л.с.): 74.7/101.5. Экологический класс: ВТОРОЙ. Неисправен ГУР. Отсутствует правая передняя фара, правое переднее крыло. Капот помят, сломан передний бампер. Имущество в залоге в пользу Публичное Акционерное Обществ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8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8.10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47:00Z</dcterms:modified>
  <cp:revision>14</cp:revision>
  <dc:subject/>
  <dc:title>3</dc:title>
</cp:coreProperties>
</file>