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илова Захраля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60044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 600 кв.м., адрес (местонахождение): Карачаево-Черкесская Республика, р-н Малокарачаевский, СПК Красновосточный, урочище Большая Махучка, поле № 2, участок № 115, категория земель: Земли сельскохозяйственного назначения, разрешенное использование: сельскохозяйственное производство, кадастровый номер: 09:08:0010101:4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4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4 410.4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6 248.84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8 087.28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9 925.72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1 764.1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 602.6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10:00Z</dcterms:modified>
  <cp:revision>14</cp:revision>
  <dc:subject/>
  <dc:title>3</dc:title>
</cp:coreProperties>
</file>