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Елен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70160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46 кв.м, адрес (местонахождение): 238542, Калининградская область, р-н Зеленоградский, с/т Ортак, уч. 26, категория земель: Земли сельскохозяйственного назначения, разрешенное использование: для садоводства и огородничества, кадастровый номер: 39:05:061126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76 59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05 105.7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33 616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62 127.2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90 638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2 978.5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0:00Z</dcterms:modified>
  <cp:revision>14</cp:revision>
  <dc:subject/>
  <dc:title>3</dc:title>
</cp:coreProperties>
</file>