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7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ломатина Ольг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4037580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842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22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284 кв.м., адрес (местонахождение): Нижегородская обл, р-н Чкаловский, с/с Вершиловский, с Тимонькино, категория земель: Земли населенных пунктов, разрешенное использование: Для личного подсобного хозяйства, кадастровый номер: 52:13:0120302:25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610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 103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805.1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7T07:21:00Z</dcterms:modified>
  <cp:revision>14</cp:revision>
  <dc:subject/>
  <dc:title>3</dc:title>
</cp:coreProperties>
</file>