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3 окт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08.2024 по 01.10.2024 до 23:30.</w:t>
      </w:r>
    </w:p>
    <w:p>
      <w:pPr>
        <w:pStyle w:val="Normal"/>
        <w:jc w:val="center"/>
        <w:rPr/>
      </w:pPr>
      <w:r>
        <w:rPr>
          <w:b/>
          <w:bCs/>
        </w:rPr>
        <w:t>Задаток должен быть заблокирован на лицевом счете Претендента до 23:30 01.10.2024.</w:t>
      </w:r>
    </w:p>
    <w:p>
      <w:pPr>
        <w:pStyle w:val="Normal"/>
        <w:jc w:val="center"/>
        <w:rPr/>
      </w:pPr>
      <w:r>
        <w:rPr>
          <w:b/>
          <w:bCs/>
        </w:rPr>
        <w:t>Допуск претендентов к электронному аукциону осуществляется 02.10.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firstLine="567"/>
        <w:jc w:val="both"/>
        <w:rPr/>
      </w:pPr>
      <w:r>
        <w:rPr>
          <w:b/>
          <w:bCs/>
        </w:rPr>
        <w:t>Сведения об Объекте продажи (далее – Лот, Объект):</w:t>
      </w:r>
    </w:p>
    <w:p>
      <w:pPr>
        <w:pStyle w:val="Normal"/>
        <w:ind w:right="-57" w:firstLine="567"/>
        <w:jc w:val="both"/>
        <w:rPr/>
      </w:pPr>
      <w:r>
        <w:rPr/>
        <w:t xml:space="preserve">Земельный участок площадью 5250 +/- 127 кв.м., расположенный по адресу: Ростовская обл., р-н Аксайский, КСП им. Ленина, вдоль автодороги Ростов-Новочеркасск с правой стороны по ходу движения в г. Новочеркасск, с севера-автодорога, с юга-земли КСП им. Ленина, с запада-земли КСП им. Ленина, с востока-земли КСП им. Ленина Ростовская обл., р-н Аксайский , КСП им. Ленина, вдоль автодороги Ростов-Новочеркасск с правой стороны по ходу движения в г. Новочеркасск, с севера- автодорога, с юга-земли КСП им. Ленина, с запада-земли КСП им. Ленина, с востока-грунтовая дорога Ростовская обл., Аксайский район, КСП им. Ленина, вдоль автодороги Ростов-Новочеркасск с правой стороны по ходу движения в г. Новочеркасск, с севера-автодорога, с юга-земли КСП им. Ленина, с запада- грунтовая дорога, с востока-грунтовая дорога Ростовская обл., Аксайский р-н, КСП им. Ленина, с левой стороны автодороги Новочеркасск-Ростов, от кирпичной стеллы г. Новочеркасска до фермерского хозяйства Сухоребрикова, кадастровый номер: 61:02:0600002:1288,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иды разрешенного использования: объекты капитального строительства, отнесенные действующими санитарными нормами к объектам с санитарно-защитной зоной не более 50 м; коммунальные и складские предприятия, отнесенные действующими санитарными нормами к объектам с санитарно-защитной зоной не более 50 м; гостиницы, мотели, кемпинги; автозаправочные станции, автосалоны; мини-рынки; магазины; аптеки; предприятия по сборке мебели из готовых изделий без лакирования и окраски; малые предприятия и цеха малой мощности: по переработке мяса до 5 т/сутки, предприятия по производству кондитерских изделий до 0,5 т/сутки; гаражи и автостоянки для постоянного хранения всех видов автотранспорта на отдельном земельном участке; мойка автомобилей не более, чем на 2 поста; станции технического обслуживания автомобилей, авторемонтные предприятия; здания офисов, контор; объекты технического и инженерного обеспечения, санитарно-технические сооружения и установки коммунального назначения; предприятия оптовой, мелкооптовой торговли и магазины розничной торговли по продаже товаров собственного производства предприятий; объекты пожарной охраны; антенны сотовой, радиорелейной, спутниковой связи; рекламные щиты; объекты и сооружения санитарно-технические, автотранспортной инфраструктуры, коммунального назначения, спорта, торговли и оказания услуг; территории общего пользования: транспортные развязки, автомагистрали, автомобильные дороги, улицы, переулки, проезды, тупики, территории озеленения. </w:t>
      </w:r>
    </w:p>
    <w:p>
      <w:pPr>
        <w:pStyle w:val="Normal"/>
        <w:ind w:right="-57" w:firstLine="567"/>
        <w:jc w:val="both"/>
        <w:rPr/>
      </w:pPr>
      <w:r>
        <w:rPr/>
        <w:t>Кадастровые номера расположенных в пределах земельного участка объектов недвижимости: 61:00:0000000:809.</w:t>
      </w:r>
    </w:p>
    <w:p>
      <w:pPr>
        <w:pStyle w:val="Normal"/>
        <w:ind w:right="-57" w:firstLine="567"/>
        <w:jc w:val="both"/>
        <w:rPr/>
      </w:pPr>
      <w:r>
        <w:rPr/>
        <w:t>Для данного земельного участка обеспечен доступ посредством земельного участка с кадастровым номером: 61:02:0600002:783.</w:t>
      </w:r>
    </w:p>
    <w:p>
      <w:pPr>
        <w:pStyle w:val="Normal"/>
        <w:ind w:right="-57" w:firstLine="567"/>
        <w:jc w:val="both"/>
        <w:rPr/>
      </w:pPr>
      <w:r>
        <w:rPr/>
      </w:r>
    </w:p>
    <w:p>
      <w:pPr>
        <w:pStyle w:val="Normal"/>
        <w:ind w:right="-57" w:firstLine="567"/>
        <w:jc w:val="both"/>
        <w:rPr/>
      </w:pPr>
      <w:r>
        <w:rPr/>
      </w:r>
    </w:p>
    <w:p>
      <w:pPr>
        <w:pStyle w:val="Normal"/>
        <w:ind w:right="-57" w:firstLine="567"/>
        <w:jc w:val="both"/>
        <w:rPr/>
      </w:pPr>
      <w:r>
        <w:rPr/>
      </w:r>
    </w:p>
    <w:p>
      <w:pPr>
        <w:pStyle w:val="Normal"/>
        <w:ind w:right="-57" w:firstLine="567"/>
        <w:jc w:val="both"/>
        <w:rPr>
          <w:b/>
          <w:b/>
          <w:bCs/>
        </w:rPr>
      </w:pPr>
      <w:r>
        <w:rPr>
          <w:b/>
          <w:bCs/>
        </w:rPr>
        <w:t>Ограничения (обременения) Объекта:</w:t>
      </w:r>
    </w:p>
    <w:p>
      <w:pPr>
        <w:pStyle w:val="Normal"/>
        <w:ind w:right="-57" w:firstLine="567"/>
        <w:jc w:val="both"/>
        <w:rPr/>
      </w:pPr>
      <w:r>
        <w:rPr/>
        <w:t>Ограничения прав на земельный участок (4439 кв.м.), предусмотренные статьей 56 Земельного кодекса Российской Федерации; Срок действия: не установлен; реквизиты документа-основания: правила охраны магистральных газопроводов. Утверждены Постановлением Правительства РФ от 08.09.2017 г. № 1083 от 08.09.2017 № 1083 выдан: Правительство РФ; Содержание ограничения (обременения): 3. Охранные зоны объектов магистральных газопроводов (далее - охранные зоны) устанавливаются: а) вдоль линейной части магистрального газопровода - в виде территории, ограниченной условными параллельными плоскостями, проходящими на расстоянии 25 метров от оси магистрального газопровода с каждой стороны; д) вокруг компрессорных станций, газоизмерительных станций, газораспределительных станций, узлов и пунктов редуцирования газа, станций охлаждения газа - в виде территории, ограниченной условной замкнутой линией, отстоящей от внешней границы указанных объектов на 100 метров с каждой стороны; Порядок охраны магистральных газопроводов установлен п 4,5 Правил охраны магистральных газопроводов, утвержденных постановлением Правительства РФ от 8.09.2017 г. № 1083, согласно которым: 4. в охранных зонах запрещается: 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 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 в) устраивать свалки, осуществлять сброс и слив едких и коррозионно-агрессивных веществ и горюче-смазочных материалов; г) складировать любые материалы, в том числе горюче-смазочные, или размещать хранилища любых материалов; д) повреждать берегозащитные, водовыпускные сооружения, земляные и иные сооружения (устройства), предохраняющие магистральный газопровод от разрушения; 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 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 з) проводить работы с использованием ударно-импульсных устройств и вспомогательных механизмов, сбрасывать грузы; и) осуществлять рекреационную деятельность, кроме деятельности, предусмотренной подпунктом "ж" пункта 6 Правил, разводить костры и размещать источники огня; к) огораживать и перегораживать охранные зоны; л) размещать какие-либо здания, строения, сооружения, не относящиеся к объектам, указанным в пункте 2 Правил, за исключением объектов, указанных в подпунктах "д" - "к" и "м" пункта 6 Правил; м) осуществлять несанкционированное подключение (присоединение) к магистральному газопроводу. 5. 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 6. 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 а) проведение горных, взрывных, строительных, монтажных, мелиоративных работ, в том числе работ, связанных с затоплением земель; б) осуществление посадки и вырубки деревьев и кустарников; в) проведение погрузочно-разгрузочных работ, устройство водопоев скота, колка и заготовка льда; г) проведение земляных работ на глубине более чем 0,3 метра, планировка грунта; д) сооружение запруд на реках и ручьях; е) складирование кормов, удобрений, сена, соломы, размещение полевых станов и загонов для скота; ж) размещение туристских стоянок; з) размещение гаражей, стоянок и парковок транспортных средств; и) сооружение переездов через магистральные га; Реестровый номер границы: 61.00.2.507.</w:t>
      </w:r>
    </w:p>
    <w:p>
      <w:pPr>
        <w:pStyle w:val="Normal"/>
        <w:ind w:right="-57" w:firstLine="567"/>
        <w:jc w:val="both"/>
        <w:rPr/>
      </w:pPr>
      <w:r>
        <w:rPr/>
      </w:r>
    </w:p>
    <w:p>
      <w:pPr>
        <w:pStyle w:val="Normal"/>
        <w:ind w:right="-57" w:firstLine="567"/>
        <w:jc w:val="both"/>
        <w:rPr/>
      </w:pPr>
      <w:r>
        <w:rPr/>
        <w:t>Ограничения прав на земельный участок (4439 кв.м.), предусмотренные статьей 56 Земельного кодекса Российской Федерации; Срок действия: не установлен; реквизиты документа-основания: свидетельство от 08.06.2007 серия: 61 АГ № 620492 выдан: Главное управление Федеральной регистрационной службы по Ростовской области; выписка из Единого государственного реестра недвижимости об объекте недвижимости от 16.07.2021 № б/нн выдан: Управление Федеральной службы государственной регистрации, кадастра и картографии по Ростовской области; правила охраны магистральных газопроводов от 08.09.2017 № 1083 выдан: Правительство Российской Федерации; Содержание ограничения (обременения): 3. Охранные зоны объектов магистральных газопроводов (далее - охранные зоны) устанавливаются: а) вдоль линейной части магистрального газопровода - в виде территории, ограниченной условными параллельными плоскостями, проходящими на расстоянии 25 метров от оси магистрального газопровода с каждой стороны; д) вокруг компрессорных станций, газоизмерительных станций, газораспределительных станций, узлов и пунктов редуцирования газа, станций охлаждения газа - в виде территории, ограниченной условной замкнутой линией, отстоящей от внешней границы указанных объектов на 100 метров с каждой стороны; Порядок охраны магистральных газопроводов установлен п 4,5 Правил охраны магистральных газопроводов, утвержденных постановлением Правительства РФ от 8.09.2017 г. № 1083, согласно которым: 4. в охранных зонах запрещается: 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 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 в) устраивать свалки, осуществлять сброс и слив едких и коррозионно-агрессивных веществ и горюче-смазочных материалов; г) складировать любые материалы, в том числе горюче-смазочные, или размещать хранилища любых материалов; д) повреждать берегозащитные, водовыпускные сооружения, земляные и иные сооружения (устройства), предохраняющие магистральный газопровод от разрушения; 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 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 з) проводить работы с использованием ударно-импульсных устройств и вспомогательных механизмов, сбрасывать грузы; и) осуществлять рекреационную деятельность, кроме деятельности, предусмотренной подпунктом "ж" пункта 6 Правил, разводить костры и размещать источники огня; к) огораживать и перегораживать охранные зоны; л) размещать какие-либо здания, строения, сооружения, не относящиеся к объектам, указанным в пункте 2 Правил, за исключением объектов, указанных в подпунктах "д" - "к" и "м" пункта 6 Правил; м) осуществлять несанкционированное подключение (присоединение) к магистральному газопроводу. 5. 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 6. 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 а) проведение горных, взрывных, строительных, монтажных, мелиоративных работ, в том числе работ, связанных с затоплением земель; б) осуществление посадки и вырубки деревьев и кустарников; в) проведение погрузочно-разгрузочных работ, устройство водопоев скота, колка и заготовка льда; г) проведение земляных работ на глубине более чем 0,3 метра, планировка грунта; д) сооружение запруд на реках и ручьях; е) складирование кормов, удобрений, сена, соломы, размещение полевых станов и загонов для скота; ж) размещение туристских стоянок; з) размещение гаражей, стоянок и парковок транспортных средств; и) сооружение переездов через магистральные га; Реестровый номер границы: 61:00-6.693; Вид объекта реестра границ: Зона с особыми условиями использования территории; Вид зоны по документу: Охранная зона Производственно-технологического комплекса "Газопровод отвод и ГРС Аксайский", расположенная по адресу: Ростовская область, Аксайский район, г.Новочеркасск; Тип зоны: Охранная зона инженерных коммуникаций.</w:t>
      </w:r>
    </w:p>
    <w:p>
      <w:pPr>
        <w:pStyle w:val="Normal"/>
        <w:ind w:right="-57" w:firstLine="567"/>
        <w:jc w:val="both"/>
        <w:rPr/>
      </w:pPr>
      <w:r>
        <w:rPr/>
      </w:r>
    </w:p>
    <w:p>
      <w:pPr>
        <w:pStyle w:val="Normal"/>
        <w:ind w:right="-57" w:firstLine="567"/>
        <w:jc w:val="both"/>
        <w:rPr/>
      </w:pPr>
      <w:r>
        <w:rPr/>
        <w:t>Ограничения прав на весь земельный участок, предусмотренные статьей 56 Земельного кодекса Российской Федерации; Срок действия: не установлен; реквизиты документа-основания: выписка из Единого государственного реестра недвижимости об объекте недвижимости от 16.07.2021 № б/н выдан: Управление Федеральной службы государственной регистрации, кадастра и картографии по Ростовской области; Содержание ограничения (обременения): При проектировании, строительстве и реконструкции зданий, строений и сооружений должны соблюдаться минимальные расстояния от указанных объектов до магистрального газопровода, предусмотренные нормативными документами в области технического регулирования (п.22 Постановления Правительства РФ от 08.09.2017 г. № 1083). Зона минимальных расстояний до производственно-технологического комплекса "Газопровод-отвод и ГРС Аксайский" установлена в соответствии с таблицей 4 СП 36.13330.2012. «Свод правил. Магистральные трубопроводы. Актуализированная редакция СНиП 2.05.06-85*». В границах зоны минимальных расстояний до магистрального газопровода не допускается размещение и строительство на расстоянии 250 м от оси магистрального газопровода в каждую сторону следующих объектов: городов и других населенных пунктов; коллективных садов с садовыми домиками, дачных поселков; отдельных промышленных и сельскохозяйственных предприятий; тепличных комбинатов и хозяйств; птицефабрик; молокозаводов; карьеров разработки полезных ископаемых; гаражей и открытых стоянок для автомобилей индивидуальных владельцев на количество автомобилей более 20; отдельно стоящих зданий с массовым скоплением людей (школы, больницы, клубы, детские сады и ясли, вокзалы и т.д.); жилых зданий 3-этажных и выше; железнодорожных станций; аэропортов; морских и речных портов и пристаней; гидроэлектростанций; гидротехнических сооружений морского и речного транспорта; очистных сооружений и насосных станций водопроводных, не относящихся к магистральному трубопроводу, мостов железных дорог общей сети и автомобильных дорог категорий I и II с пролетом свыше 20 м (при прокладке нефтепроводов и нефтепродуктопроводов ниже мостов по течению); складов легковоспламеняющихся и горючих жидкостей и газов с объемом хранения свыше 1000 м ; автозаправочных станций; мачт (башен), телевизионных башен и сооружений линий связи операторов связи -владельцев коммуникаций, а так же других промышленных и сельскохозяйственных предприятий, зданий и сооружений на расстояниях в соответствии с п. 2-17 таб. 4. В соответствии со ст. 32 Федерального закона от 31 марта 1999 г. N 69-ФЗ "О газоснабжении в Российской Федерации" юридические и физические лица, виновные в возникновении аварий, катастроф на объектах систем газоснабжения, в том числе аварий, катастроф, возникших в связи со скрытыми дефектами материалов, оборудования, с некачественным выполнением строительно-монтажных работ, несут ответственность в соответствии с законодательством Российской Федерации. Органы исполнительной власти и должностные лица, граждане, виновные в нарушении ограничений использования земельных участков, осуществления хозяйственной деятельности в границах зон минимальных расстояний до магистральных или промышленных трубопроводов или в умышленном блокировании объектов систем газоснабжения либо их повреждении, иных нарушающих бесперебойную и безопасную работу объектов систем газоснабжения незаконных действиях, несут ответственность в соответствии с законодательством Российской Федерации. Вмешательство в работу объектов систем газоснабжения не уполномоченных на то юридических и физических лиц запрещается. Материальный ущерб, нанесенный организации - собственнику системы газоснабжения в результате умышленного ее блокирования или повреждения либо иных нарушающих бесперебойную и безопасную работу объектов систем газоснабжения незаконных действий, возмещается в установленном порядке виновными лицами или принявшими противоправные решения лицами.; Реестровый номер границы: 61:00-6.1447; Вид объекта реестра границ: Зона с особыми условиями использования территории; Вид зоны по документу: Зона минимальных расстояний до производственно-технологического комплекса "Газопровод-отвод и ГРС Аксайский"; Тип зоны: Иная зона с особыми условиями использования территории; Номер: 020837; Индекс: Российская Федерация, Ростовская область, Аксайский район, г. Новочеркасск.</w:t>
      </w:r>
    </w:p>
    <w:p>
      <w:pPr>
        <w:pStyle w:val="Normal"/>
        <w:ind w:right="-57" w:firstLine="567"/>
        <w:jc w:val="both"/>
        <w:rPr/>
      </w:pPr>
      <w:r>
        <w:rPr/>
      </w:r>
    </w:p>
    <w:p>
      <w:pPr>
        <w:pStyle w:val="Normal"/>
        <w:ind w:right="-57" w:firstLine="567"/>
        <w:jc w:val="both"/>
        <w:rPr/>
      </w:pPr>
      <w:r>
        <w:rPr/>
        <w:t>Ограничения прав на весь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т 23.11.2020 № 1434-П выдан: Федеральное агентство воздушного транспорта; Содержание ограничения (обременения): Ограничения описаны в Приказе Федерального агентства воздушного транспорта № 1434-П от 23.11.2020 года.; Реестровый номер границы: 61:00-6.1405; Вид объекта реестра границ: Зона с особыми условиями использования территории; Вид зоны по документу: Приаэродромная территория аэродрома Ростов-на-Дону (Платов); Тип зоны: Охранная зона транспорта.</w:t>
      </w:r>
    </w:p>
    <w:p>
      <w:pPr>
        <w:pStyle w:val="Normal"/>
        <w:ind w:right="-57" w:firstLine="567"/>
        <w:jc w:val="both"/>
        <w:rPr/>
      </w:pPr>
      <w:r>
        <w:rPr/>
      </w:r>
    </w:p>
    <w:p>
      <w:pPr>
        <w:pStyle w:val="Normal"/>
        <w:ind w:left="720" w:hanging="0"/>
        <w:jc w:val="center"/>
        <w:rPr/>
      </w:pPr>
      <w:r>
        <w:rPr>
          <w:b/>
          <w:bCs/>
        </w:rPr>
        <w:t>Начальная цена Лота – 6 559 000 рублей 00 копеек (НДС не облагается).</w:t>
      </w:r>
    </w:p>
    <w:p>
      <w:pPr>
        <w:pStyle w:val="Normal"/>
        <w:ind w:left="720" w:hanging="0"/>
        <w:jc w:val="center"/>
        <w:rPr>
          <w:b/>
          <w:b/>
          <w:bCs/>
        </w:rPr>
      </w:pPr>
      <w:r>
        <w:rPr>
          <w:b/>
          <w:bCs/>
        </w:rPr>
        <w:t>Размер задатка – 655 900 рублей 00 копеек.</w:t>
      </w:r>
    </w:p>
    <w:p>
      <w:pPr>
        <w:pStyle w:val="Normal"/>
        <w:ind w:left="720" w:hanging="0"/>
        <w:jc w:val="center"/>
        <w:rPr>
          <w:b/>
          <w:b/>
          <w:bCs/>
        </w:rPr>
      </w:pPr>
      <w:r>
        <w:rPr>
          <w:b/>
          <w:bCs/>
        </w:rPr>
        <w:t>Шаг аукциона – 131 180 рублей 00 копеек.</w:t>
      </w:r>
    </w:p>
    <w:p>
      <w:pPr>
        <w:pStyle w:val="Normal"/>
        <w:ind w:left="720" w:hanging="0"/>
        <w:jc w:val="center"/>
        <w:rPr>
          <w:b/>
          <w:b/>
          <w:bCs/>
        </w:rPr>
      </w:pPr>
      <w:r>
        <w:rPr>
          <w:b/>
          <w:bCs/>
        </w:rPr>
      </w:r>
    </w:p>
    <w:p>
      <w:pPr>
        <w:pStyle w:val="Normal"/>
        <w:widowControl w:val="false"/>
        <w:jc w:val="both"/>
        <w:rPr>
          <w:b/>
          <w:b/>
        </w:rPr>
      </w:pPr>
      <w:r>
        <w:rPr>
          <w:b/>
        </w:rPr>
        <w:t>Телефон для справок: Золотько Зоя, тел. 7967246-44-36, эл. почта: krasnodar@auction-house.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2,5 % (две целых пять десятых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8-28T11:34:00Z</dcterms:modified>
  <cp:revision>72</cp:revision>
  <dc:subject/>
  <dc:title>Аукцион в электронной форме по продаже</dc:title>
</cp:coreProperties>
</file>