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4г. по продаже:       Лот: </w:t>
      </w:r>
      <w:r>
        <w:rPr>
          <w:lang w:val="ru-RU"/>
        </w:rPr>
        <w:t>часть встроенного нежилого помещения №2, литер А, расположенная на 1 этаже МКД</w:t>
      </w:r>
      <w:r>
        <w:rPr>
          <w:i/>
          <w:lang w:val="ru-RU"/>
        </w:rPr>
        <w:t xml:space="preserve">, </w:t>
      </w:r>
      <w:r>
        <w:rPr>
          <w:bCs/>
          <w:lang w:val="ru-RU"/>
        </w:rPr>
        <w:t xml:space="preserve">расположенного по адресу: Республика Мордовия, г. Саранск, пр-т 60 Лет Октября, д.83, площадью </w:t>
      </w:r>
      <w:r>
        <w:rPr>
          <w:bCs/>
        </w:rPr>
        <w:t>257,6 кв. м, с кадастровым номером КН 13:23:1001050:284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ущественные условия продажи Лота: 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лагательное условия по оплате и передаче Объекта покупателю, без начисления арендных платежей Банку следующие:</w:t>
      </w:r>
    </w:p>
    <w:p>
      <w:pPr>
        <w:pStyle w:val="Style18"/>
        <w:tabs>
          <w:tab w:val="clear" w:pos="720"/>
          <w:tab w:val="left" w:pos="993" w:leader="none"/>
        </w:tabs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10% от стоимости Объекта - не позднее 15 (Пятнадцати) календарных дней, с даты заключения договора купли-продажи.</w:t>
      </w:r>
    </w:p>
    <w:p>
      <w:pPr>
        <w:pStyle w:val="Style18"/>
        <w:tabs>
          <w:tab w:val="clear" w:pos="720"/>
          <w:tab w:val="left" w:pos="993" w:leader="none"/>
        </w:tabs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90% от стоимости Объекта - не позднее 10 (Десяти) календарных дней, с даты оповещения Продавцом Покупателя о возможности передать Объект, но не позднее 01.03.2025.</w:t>
      </w:r>
    </w:p>
    <w:p>
      <w:pPr>
        <w:pStyle w:val="Style18"/>
        <w:tabs>
          <w:tab w:val="clear" w:pos="720"/>
          <w:tab w:val="left" w:pos="993" w:leader="none"/>
        </w:tabs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а по акту приема-передачи осуществляется в течение 15 (Пятнадцати) календарных дней, с даты оповещения Продавцом Покупателя о возможности передать Объект, но не позднее 01.03.2025 при условии поступления 100% оплат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2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3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/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7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4-07-19T11:28:00Z</dcterms:modified>
  <cp:revision>6</cp:revision>
  <dc:subject/>
  <dc:title>Приложение 6</dc:title>
</cp:coreProperties>
</file>