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0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09:00 - 28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улиди Наталья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66004079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477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0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23,8м.кв, кадастровый номер: 61:15:0070201:155, и земельный участок, площадь: 1 130м.кв, Категория земель: Земли населенных пунктов, Вид разрешенного использования: земельные участки под личным подсобным хозяйством, кадастровый номер: 61:15:0070201:44 Адрес (местоположение): Ростовская обл, р-н Каменский, х Красный Яр, ул Песчаная, 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2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492 3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418 455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344 61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270 765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96 92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23 075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49 23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0 000.00 руб.) - 28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28T11:28:00Z</dcterms:modified>
  <cp:revision>14</cp:revision>
  <dc:subject/>
  <dc:title>3</dc:title>
</cp:coreProperties>
</file>