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0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9:00 - 21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ламан Анастасия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0897623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65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.кв,адрес (местонахождение): Ростовская обл., Веселовский муниципальный район, Позднеевское сельское поселение, х. Позднеевка, ул. Зеленая, з. у. 59Х, категория земель: Земли населенных пунктов, разрешенное использование: Для индивидуального жилищного строительства, кадастровый номер: 61:06:0060113:2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 7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89 748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76 285.8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62 823.6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49 361.4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35 899.2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2 437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 000.00 руб.) - 2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11:11:00Z</dcterms:modified>
  <cp:revision>14</cp:revision>
  <dc:subject/>
  <dc:title>3</dc:title>
</cp:coreProperties>
</file>