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0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0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ремина Людмил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21026983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863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Арбитражного суда Владимирской области от 26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AUDI A3, г. в. 2010, VIN WAUZZZ8P2AA116635, г. н. Е697ХА199, Общая долевая собственность, доля в праве 1/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4 г. и заканчивается 03.10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года на сай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8T11:00:00Z</dcterms:modified>
  <cp:revision>14</cp:revision>
  <dc:subject/>
  <dc:title>3</dc:title>
</cp:coreProperties>
</file>