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Наго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емина Людмил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10.2023 г. по делу № А11-863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ладим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ремина Людмил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станай Республика Казах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975-003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102698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122, Владимирская область, поселок Нагорный, ул Владимирская, 5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00014850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реминой Людмил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Нагор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8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ремина Людмил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ладимирской области от 26.10.2023 г. по делу № А11-863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ремина Людмил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9.19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станай Республика Казах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975-003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21026983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01122, Владимирская область, поселок Нагорный, ул Владимирская, 5,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100014850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реминой Людмил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PAU-3</cp:lastModifiedBy>
  <dcterms:modified xsi:type="dcterms:W3CDTF">2024-08-28T10:25:00Z</dcterms:modified>
  <cp:revision>28</cp:revision>
  <dc:subject/>
  <dc:title/>
</cp:coreProperties>
</file>