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ры Людмил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11169340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Крым, дело о банкротстве А83-248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Крым Решение Арбитражного суда   от 0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0 кв.м., адрес (местонахождение): Волгоградская обл, р-н Городищенский, р.п. Городище, ул. им. К. Коровина, з/у 24, категория земель: Земли населенных пунктов, разрешенное использование: для индивидуального жилищного строительства, кадастровый номер: 34:03:120006:36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5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15 64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83 294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50 948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18 602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86 256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53 91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21 564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0:55:00Z</dcterms:modified>
  <cp:revision>14</cp:revision>
  <dc:subject/>
  <dc:title>3</dc:title>
</cp:coreProperties>
</file>