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рам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3006560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5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0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FORD ФОРД "ФОКУС", 2013 г.в., VIN: X9FMXXEEBMDP1818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1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8:37:00Z</dcterms:modified>
  <cp:revision>14</cp:revision>
  <dc:subject/>
  <dc:title>3</dc:title>
</cp:coreProperties>
</file>