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дворочнов Дмитри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1204166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от 1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88,7 кв.м., кадастровый номер: 67:14:0320126:64 и земельный участок, площадь: 862 кв.м., категория земель: Земли населенных пунктов, разрешенное использование: Для ведения личного подсобного хозяйства, кадастровый номер: 67:14:0320126:11, Адрес (местоположение): Российская Федерация, Смоленская область, Починковский район, г. Починок, ул. Свердлова, д. 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34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3 43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171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6:58:00Z</dcterms:modified>
  <cp:revision>14</cp:revision>
  <dc:subject/>
  <dc:title>3</dc:title>
</cp:coreProperties>
</file>