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тафаев Сервер Седин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00134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183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Решение Арбитражного суда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32 000 кв.м, адрес (местонахождение): 297034, Крым Респ, Красногвардейский р-н, Котельниково с, дом № 247, категория земель: Земли сельскохозяйственного назначения, разрешенное использование: Сельскохозяйственное использование, кадастровый номер: 90:05:100601:2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, марка: CHEVROLET, модель: LANOS, VIN: Y6DTF69Y090213318, год изготовления: 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1 9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9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979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6:13:00Z</dcterms:modified>
  <cp:revision>14</cp:revision>
  <dc:subject/>
  <dc:title>3</dc:title>
</cp:coreProperties>
</file>