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ячкова Виктор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5002087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147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LANOS, VIN: Y6DTF69Y07011303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2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6:12:00Z</dcterms:modified>
  <cp:revision>14</cp:revision>
  <dc:subject/>
  <dc:title>3</dc:title>
</cp:coreProperties>
</file>