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9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н Геннадий Герасим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24013121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5770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29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земельный участок, площадь: 1 679 кв.м, адрес (местонахождение): Республика Татарстан, Елабужский муниципальный район, Танайское сельское поселение, д Колосовка, ул. Светлая, з/у 17., категория земель: земли населенных пунктов, разрешенное использование: под индивидуальное жилищное строительство, кадастровый номер: 16:18:120601:8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9.2024 г. и заканчивается 07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7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8T06:09:00Z</dcterms:modified>
  <cp:revision>14</cp:revision>
  <dc:subject/>
  <dc:title>3</dc:title>
</cp:coreProperties>
</file>