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1:00 - 10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СТРУДО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490, Ленинградская область, Кингисеппский район, г. Ивангород, ул. Матросова, д. 21, ОГРН 1024701423955, ИНН 4721004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82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47:21:0207006:1 общей площадью 2 839 кв.м., расположенный по адресу: Ленинградская область, Кингисеппский муниципальный район, Ивангородское городское поселение, г. Ивангород, ул. Матросова, д.21 (Категория и вид разрешенного использования: Земли населенных пунктов; Для размещения промышленных объектов и производственных помещений) и находящееся на нем, снятое с кадастрового учета, нежилое строение и забо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10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, проводимых  посредством публичного предложения, претендент (заявитель) должен в сроки, указанные в настоящем сообщении, подать оператору электронной площадки заявку и документы на участие в торгах, соответствующие требованиям Приказа Минэкономразвития России от 23.07.2015 № 495 и ФЗ «О несостоятельности» в форме электронного сообщения, подписанного квалифицированной электронной подписью заявителя, а также уплатить задаток в размере 20% от размера начальной цены лота в текущем периоде снижения цены. Заявка на участие в торгах оформляется заявителем произвольно и должна содержать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, членом или руководителем которой является конкурсный управляющий; е)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документы, удостоверяющие личность (для физического лица); ё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ж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з) документ, подтверждающий одобрение сделк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, проводимых  посредством публичного предложения, претендент (заявитель) должен в сроки, указанные в настоящем сообщении, подать оператору электронной площадки заявку и документы на участие в торгах, соответствующие требованиям Приказа Минэкономразвития России от 23.07.2015 № 495 и ФЗ «О несостоятельности» в форме электронного сообщения, подписанного квалифицированной электронной подписью заявителя, а также уплатить задаток в размере 20% от размера начальной цены лота в текущем периоде снижения цены. Задаток перечисляется заявителем на основании договора о задатке, заключенного с Организаторо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ООО «ЭСТРУДООР», р/с № 407 028 108 550 000 035 00 в Северо-Западном Банке ПАО Сбербанк, к/с № 301 018 105 000 000 00 653, БИК 044 030 653 Назначение платежа: Задаток для участия в повторных торгах по продаже имущества ООО «ЭСТРУДООР»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790 9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 651 35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 511 8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 372 265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 232 72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093 17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953 63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814 08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 674 54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1 534 995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 395 45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 255 90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116 36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976 81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837 270.00 руб.) - 1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срока приема заявок в каждом периоде Организатор торгов рассматривает поступившие заявки, устанавливает факт поступления задатка, указанную в заявке цену предложения. Оператор электронной площадки проводит торги в соответствии с Порядком проведения открытых торгов в электронной форме при продаже имущества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им предложения арбитражного управляющего о заключении данного договора. В случае отказа или уклонения победителя торгов от подписания данного договора в указанный срок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30 дней со дня подписания договора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0:00Z</dcterms:modified>
  <cp:revision>14</cp:revision>
  <dc:subject/>
  <dc:title>3</dc:title>
</cp:coreProperties>
</file>