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Нев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1, г. Санкт-Петербург, Кондратьевский пр-т, д. 64, корп. 2, лит. А, пом. 9н, ОГРН 1097800006589, ИНН 783590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17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якова Ольга Васильевна, Серов Андрей Александрович (залогодатели ООО "Фараон", ИНН 7810184775, исключено из ЕГРЮЛ), КД 011-К/2015 от 06.04.2015, решение Московского районного суда г. Санкт-Петербурга от 09.12.2019 по делу 2-3313/2019 (7 343 2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0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0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30 44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8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8-28T12:51:00Z</dcterms:modified>
  <cp:revision>2</cp:revision>
  <dc:subject/>
  <dc:title>3</dc:title>
</cp:coreProperties>
</file>